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厦门大学经济学院</w:t>
      </w:r>
      <w:r>
        <w:rPr/>
        <w:t>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0"/>
        <w:gridCol w:w="349"/>
        <w:gridCol w:w="392"/>
        <w:gridCol w:w="709"/>
        <w:gridCol w:w="1167"/>
        <w:gridCol w:w="1559"/>
        <w:gridCol w:w="1276"/>
        <w:gridCol w:w="1884"/>
        <w:gridCol w:w="6"/>
        <w:gridCol w:w="1804"/>
        <w:gridCol w:w="11"/>
      </w:tblGrid>
      <w:tr>
        <w:trPr>
          <w:trHeight w:val="401" w:hRule="atLeast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报交流项目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调剂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1" w:hRule="atLeast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>
          <w:trHeight w:val="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平均分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平均学分绩点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英语四级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英语六级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雅思        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托福            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            考试名称及成绩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23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交换就读时间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一学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秋季学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春季学期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87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社会实践、公益活动经历或担任学生干部情况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请备好相关证书复印件或证明材料，以备查证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/>
              </w:rPr>
              <w:t>　　申请人签名：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　本表请填写后打印并签名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　成绩单请提供中文版，由学院教学秘书确认并签字盖学院公章；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　所有外语成绩及获奖情况须附上相应证明材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user</cp:lastModifiedBy>
  <cp:lastPrinted>2011-03-16T17:48:00Z</cp:lastPrinted>
  <dcterms:modified xsi:type="dcterms:W3CDTF">2013-03-05T10:18:00Z</dcterms:modified>
  <cp:revision>12</cp:revision>
  <dc:subject/>
  <dc:title>厦门大学学生出国出境交流项目申请表</dc:title>
</cp:coreProperties>
</file>