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集中采购机构货物类采购项目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2"/>
        <w:gridCol w:w="1276"/>
        <w:gridCol w:w="6492"/>
      </w:tblGrid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项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范围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货物类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台式计算机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包括图形工作站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便携式计算机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包括移动工作站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软件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非定制的通用商业软件，不包括行业专用软件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器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的系统集成项目除外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设备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网络交换机、网络路由器（单项或批量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以下的除外）、网络存储设备、网络安全产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的系统集成项目除外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印机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频会议系统及会议室音频系统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视频会议多点控制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C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视频会议终端、视频会议系统管理平台、录播服务器、中控系统、会议室音频设备、信号处理设备、会议室视频显示设备、图像采集系统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多功能一体机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打印设备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喷墨打印机、激光打印机、热式打印机。外交专用的外交文书打印设备、贴纸（签证、认证）打印机、护照打印机、护照加注及旅行证打印机除外，公安出入境制证设备及制证用打印机除外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机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扫描仪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平板式扫描仪、高速文档扫描仪、书刊扫描仪和胶片扫描仪。档案、工程专用的大幅面扫描仪除外，外交专用的护照照片扫描仪除外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投影仪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用车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单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的轿车、越野车、商务车、皮卡，包含新能源汽车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客车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单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的小型客车、大中型客车，包含新能源汽车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除中央空调（中央空调指冷水机组、溴化锂吸收式冷水机组、水源热泵机组等）以外的空调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中采购目录及标准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7:00Z</dcterms:created>
  <dc:creator>User</dc:creator>
  <dc:description/>
  <cp:keywords/>
  <dc:language>en-US</dc:language>
  <cp:lastModifiedBy>张虹(2005108064)</cp:lastModifiedBy>
  <dcterms:modified xsi:type="dcterms:W3CDTF">2016-01-15T01:37:00Z</dcterms:modified>
  <cp:revision>2</cp:revision>
  <dc:subject/>
  <dc:title/>
</cp:coreProperties>
</file>