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关于推荐优秀本科生参加</w:t>
      </w:r>
      <w:r>
        <w:rPr>
          <w:rFonts w:ascii="宋体;SimSun" w:hAnsi="宋体;SimSun" w:cs="宋体;SimSun"/>
          <w:b/>
          <w:sz w:val="28"/>
          <w:szCs w:val="28"/>
        </w:rPr>
        <w:t>香港中文大学研讨班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的通知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850" w:firstLine="283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全校各相关学院：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408"/>
        <w:ind w:left="850" w:firstLine="423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为进一步推动内地高校与香港高校间的交流与合作，加强两地高校间的友好往来与联系，促进两地学生间的学术交流。香港中文大学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之间在香港中文大学举行关于交叉学科之间的学生领导力研讨班，主题为“环境、卫生及和谐”，参加学生必须是法学、公共事务、新闻、环境科学、城市规划、经济管理等相关专业大三以上本科生或研究生，要求专业成绩及英语水平优秀，可以用英语参加研讨活动，自己支付往返香港的旅行费用，在港期间的食宿费用由活动举办方负责。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ind w:left="850" w:firstLine="563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了更好地组织此次活动，我们将在全校遴选活动能力强、多才多艺、口头表达能力强、组织及领导能力好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学生参加这一活动，请有意愿的同学向学院的外事秘书或教学秘书报名，并由各相关学院推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学生，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前将有关申请表报送学校港澳台事务办公室。我办将组织面试并确定参加活动人员名单。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ind w:left="850" w:firstLine="284"/>
        <w:rPr/>
      </w:pP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w:rPr>
          <w:rFonts w:ascii="宋体;SimSun" w:hAnsi="宋体;SimSun" w:cs="宋体;SimSun"/>
          <w:sz w:val="28"/>
          <w:szCs w:val="28"/>
        </w:rPr>
        <w:t xml:space="preserve">：吴天喜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厦门大学港澳台办公室</w:t>
      </w:r>
      <w:r>
        <w:rPr>
          <w:rFonts w:cs="宋体;SimSun" w:ascii="宋体;SimSun" w:hAnsi="宋体;SimSun"/>
          <w:sz w:val="28"/>
          <w:szCs w:val="28"/>
        </w:rPr>
        <w:t xml:space="preserve">)  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ind w:left="850" w:firstLine="2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9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187522</w:t>
      </w:r>
      <w:r>
        <w:rPr>
          <w:rFonts w:ascii="宋体;SimSun" w:hAnsi="宋体;SimSun" w:cs="宋体;SimSun"/>
          <w:sz w:val="28"/>
          <w:szCs w:val="28"/>
        </w:rPr>
        <w:t xml:space="preserve">（办） 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txwu@xmu.edu.cn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850" w:firstLine="283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研讨班行程安排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850" w:firstLine="283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 活动介绍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850" w:firstLine="283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申请表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850" w:firstLine="283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left="850" w:firstLine="283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港澳台事务办公室</w:t>
      </w:r>
    </w:p>
    <w:p>
      <w:pPr>
        <w:sectPr>
          <w:type w:val="nextPage"/>
          <w:pgSz w:w="11906" w:h="16838"/>
          <w:pgMar w:left="1134" w:right="1134" w:gutter="0" w:header="0" w:top="2835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84" w:leader="none"/>
        </w:tabs>
        <w:autoSpaceDE w:val="false"/>
        <w:ind w:left="850" w:firstLine="283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0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10:00Z</dcterms:created>
  <dc:creator>wenan</dc:creator>
  <dc:description/>
  <cp:keywords/>
  <dc:language>en-US</dc:language>
  <cp:lastModifiedBy>wu</cp:lastModifiedBy>
  <dcterms:modified xsi:type="dcterms:W3CDTF">2008-05-04T03:08:00Z</dcterms:modified>
  <cp:revision>7</cp:revision>
  <dc:subject/>
  <dc:title>关于推荐参加第五届海峡两岸</dc:title>
</cp:coreProperties>
</file>