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1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1"/>
        </w:rPr>
        <w:t>孙冶方经济科学奖参选作品推荐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720"/>
        <w:gridCol w:w="644"/>
        <w:gridCol w:w="18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0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（签字）：</w:t>
            </w:r>
          </w:p>
          <w:p>
            <w:pPr>
              <w:pStyle w:val="Normal"/>
              <w:ind w:left="4549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备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</w:rPr>
        <w:t>注：推荐人限经济学博士生导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9:00Z</dcterms:created>
  <dc:creator>王</dc:creator>
  <dc:description/>
  <cp:keywords/>
  <dc:language>en-US</dc:language>
  <cp:lastModifiedBy>王</cp:lastModifiedBy>
  <dcterms:modified xsi:type="dcterms:W3CDTF">2014-06-17T02:16:00Z</dcterms:modified>
  <cp:revision>1</cp:revision>
  <dc:subject/>
  <dc:title>孙冶方经济科学奖参选作品推荐表</dc:title>
</cp:coreProperties>
</file>